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Multi-Tasker Friendly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1996 Larry Athey -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Larry Athey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is software package, whether harm or damage resul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, expressly stated or implied, including without any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ny warranties of operation for a particular purpose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. If you do not agree with this, then absolutel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upport files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tiliteez Software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In no way shall the components of this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or modified in any form or method without prior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e PDr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prohibited. No fee may be charged by any agenc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can be packaged in any program you wr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is document accompanies the PDRIVE.EXE and remains un-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, shape, or form. This program is being provided for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 programming skills or the tools to write protoco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ir programs. If you are not a programmer, you will fi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PU friendly under a multi-tasker than DSZ/GSZ and may wish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s to call this program instead. This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without any registration or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###         - Force Baud Rate            [Default = 38400 Baud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#            - Force Comport Number       [Default = Comport #1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#             - I/O Device                 [1-UART, 2-Fossil, 3-Digi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=FILENAME.EXT - File Name To Transfer      [No Default File Name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****          - Force New Port Hex Address [Default = Standard Address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#            - Force Non-Standard IRQ     [Default = Standard IRQ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=FILENAME.EXT - Batch Mode File Name List  [Zmodem, Ymodem, YmodemG On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- Send Files                 [Default File Transfer Metho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=FILEPATH     - Receive Files              [File Path Must Exist!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           - Use Zmodem Protocol        [Default Protocol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             - Use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      - Us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   - Use Ymodem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      - Use Xmodem1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1 /B14400 /D2 /S /Z /F=C:\FILES\DATA220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send the file C:\FILES\DATA220A.ZI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, on Comport #1, at 14400 Baud, using Fossil communic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2 /B9600 /D1 /Y /R=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allow PDrive to receive files on Compor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9600 Baud, using UART communications, and will write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C:\UPLOADS\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IVE.EXE /C1 /B28800 /D2 /S /Z /L=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tells PDrive to send files to the caller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n Comport #1, at 28800 Baud, using Fossil communica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TXT can be any any text file. This file contains th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names you wish to send to the user.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n the queue at any one time is 15. If the fil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5 files, the remaining excess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inker with it and see what you come up with. It's all re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understand so you should have real good luck with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- PDrive will exit at error level 0 if everything go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- PDrive will exit at error level 1 if it cannot open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- PDrive will exit at error level 6 if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 or /L= command line parameters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PDrive will exit at error level 100 if a user aborts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You can trap this error level in your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users from "Leeching" fil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PDrive will exit at error level 101 if the upload or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loc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9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ance, NE, 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   :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 #: (308)762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: 1:285/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-Net  : 100:10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NET    : 411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: larry.athey@tos.daphnis.com, larry.athey%otherside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